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9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59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59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59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594"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ÁBORI JELENTKEZÉSI LAP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594"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yermek neve:……………………………………………………………………………….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ületési éve:.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yermek ételallergiájának megnevezése (ha van):……………………………….........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ülő, gondviselő telefonszáma:………………………………………………………….</w:t>
      </w:r>
    </w:p>
    <w:p>
      <w:pPr>
        <w:pStyle w:val="Normal"/>
        <w:autoSpaceDE w:val="false"/>
        <w:spacing w:before="0" w:after="60"/>
        <w:ind w:left="709" w:right="14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fent megadott személyes adataim kezeléséhez önkéntesen, minden külső befolyás nélkül beleegyezésemet adom. Adataim felhasználását csak a Budapest-Csepel-Központi Református Egyházközség számára engedélyezem.</w:t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dapest, 2020. ……..…hó………na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left="63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szülő aláírá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7:00Z</dcterms:created>
  <dc:creator>user</dc:creator>
  <dc:description/>
  <cp:keywords/>
  <dc:language>en-US</dc:language>
  <cp:lastModifiedBy>Siry Csaba</cp:lastModifiedBy>
  <cp:lastPrinted>2020-07-03T11:53:00Z</cp:lastPrinted>
  <dcterms:modified xsi:type="dcterms:W3CDTF">2020-07-13T08:21:00Z</dcterms:modified>
  <cp:revision>9</cp:revision>
  <dc:subject/>
  <dc:title>A nyilatkozat adattartalma</dc:title>
</cp:coreProperties>
</file>